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Verdana" w:ascii="Verdana" w:hAnsi="Verdana"/>
        </w:rPr>
        <w:t>AL DIRIGENTE SCOLASTIC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. C.  “Karol Wojtyla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PALESTRI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RINUNCIA FREQUENZA ISCRIZIONE  SCUOLA INFANZI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 xml:space="preserve">a.s.__________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I sottoscritti__________________________________genitori/tutori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ll’alunno/a ________________________ iscritto/a-frequentante l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z. ____________   della Scuola dell’Infanzia di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ex Piazza Ungheria (Via Cecicilana)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Gescal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N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 rinunciare  alla  frequenza, con la seguente motivazion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Sono a conoscenza che tale rinuncia comporta l’annullament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’iscrizion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lestrina __________</w:t>
        <w:tab/>
        <w:t>_______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e e Cognome in stampatel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nitore 1/Tutore</w:t>
      </w:r>
      <w:r>
        <w:rPr/>
        <w:t xml:space="preserve"> _____________________________ Firma 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enitore 2/Tutore_______________________________Firma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l caso di firma di un solo genitore </w:t>
      </w:r>
    </w:p>
    <w:p>
      <w:pPr>
        <w:pStyle w:val="Normal"/>
        <w:jc w:val="both"/>
        <w:rPr/>
      </w:pPr>
      <w:r>
        <w:rPr/>
        <w:t xml:space="preserve">Il/La sottoscritto/a, _____________________________________ consapevole delle conseguenze amministrative e penali per chi rilasci dichiarazioni non corrispondenti a verità ai sensi del DPR 245/2000, dichiara di aver effettuato la scelta/richiesta in osservanza delle disposizioni sulla responsabilità genitoriale di cui agli art. 316, 338 ter e 337 quater del codice civile, che richiedono il consenso di entrambi i genit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alestrina, ____________________                                             Firma __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6:00Z</dcterms:created>
  <dc:creator>*</dc:creator>
  <dc:description/>
  <dc:language>en-US</dc:language>
  <cp:lastModifiedBy>vicepreside1</cp:lastModifiedBy>
  <cp:lastPrinted>2013-04-11T11:18:00Z</cp:lastPrinted>
  <dcterms:modified xsi:type="dcterms:W3CDTF">2020-09-09T12:16:00Z</dcterms:modified>
  <cp:revision>2</cp:revision>
  <dc:subject/>
  <dc:title>AL DIRIGENTE SCOLASTICO</dc:title>
</cp:coreProperties>
</file>