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</w:rPr>
        <w:t xml:space="preserve">I.C “K. WOJTYLA” </w:t>
        <w:tab/>
        <w:tab/>
        <w:tab/>
        <w:tab/>
        <w:tab/>
        <w:tab/>
        <w:tab/>
        <w:tab/>
        <w:tab/>
        <w:tab/>
        <w:tab/>
        <w:t xml:space="preserve">      PALESTRINA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RICHIESTA DI NON PRENDERE LO SCUOLABUS 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Il/la  sottoscritto/a ________________________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enitore di _______________________________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requentante la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RIMARIA  </w:t>
        <w:tab/>
        <w:tab/>
        <w:tab/>
        <w:tab/>
        <w:tab/>
        <w:t xml:space="preserve">classe </w:t>
        <w:tab/>
        <w:t>_______ sezione 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cuole INFANZIA </w:t>
        <w:tab/>
        <w:tab/>
        <w:tab/>
        <w:t>sezione</w:t>
        <w:tab/>
        <w:t>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Scuole Sec. I grado Via Ceciliana </w:t>
        <w:tab/>
        <w:t xml:space="preserve">classe </w:t>
        <w:tab/>
        <w:t>_______ sezione 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</w:rPr>
        <w:t>CHIEDE  CHE LO/LA  STESSO/A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 data ______________________________**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NON PRENDA |_|  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o scuolabus per il rientro a casa, con la seguente motivazion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lestrina _______________                                   Firma 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 xml:space="preserve">** la richiesta può essere accettata solo se la domanda viene fatta pervenire almeno 3 giorni prima della data indicata   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32:00Z</dcterms:created>
  <dc:creator>*</dc:creator>
  <dc:description/>
  <dc:language>en-US</dc:language>
  <cp:lastModifiedBy>Giuseppe</cp:lastModifiedBy>
  <cp:lastPrinted>2014-02-07T11:05:00Z</cp:lastPrinted>
  <dcterms:modified xsi:type="dcterms:W3CDTF">2014-05-20T15:32:00Z</dcterms:modified>
  <cp:revision>2</cp:revision>
  <dc:subject/>
  <dc:title>Ai docenti classe/sez</dc:title>
</cp:coreProperties>
</file>