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OCA DI DELEGA SINDACALE</w:t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a Segreteria territoriale dell’O.S _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ia__________________________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e.p.c. al Dirigente Scolastico del________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e.p.c. alla Ragioneria Territoriale dello Stato 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ia__________________________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getto: Revoca di delega sindacale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ig/ra ____________________________________partita di spesa fissa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/il sottoscritt _  ________________________________nat _    a 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______________residente a ____________________in via 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servizio presso la scuola____________________________Piazza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____________________________________, con la presente lette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REVO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TextBody"/>
        <w:rPr/>
      </w:pPr>
      <w:r>
        <w:rPr/>
        <w:t xml:space="preserve">la delega rilasciata per il contributo sindacale da versarsi all’organizzazio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ndacale______________________mediante trattenute mensili sulle proprie competenz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pari tempo pone a carico dell’O.S. periferica di informare quella centrale della revoca i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, che avrà effetto immediato, ciò nel rispetto della normativa vig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Amministrazioni Scolastiche interessate per conoscenza si faranno carico di informa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Ufficio pagato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 ,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___________________________</w:t>
      </w:r>
    </w:p>
    <w:sectPr>
      <w:type w:val="nextPage"/>
      <w:pgSz w:w="11906" w:h="16838"/>
      <w:pgMar w:left="737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58:00Z</dcterms:created>
  <dc:creator>client</dc:creator>
  <dc:description/>
  <cp:keywords/>
  <dc:language>en-US</dc:language>
  <cp:lastModifiedBy>*</cp:lastModifiedBy>
  <cp:lastPrinted>2011-09-01T09:18:00Z</cp:lastPrinted>
  <dcterms:modified xsi:type="dcterms:W3CDTF">2011-09-01T07:32:00Z</dcterms:modified>
  <cp:revision>9</cp:revision>
  <dc:subject/>
  <dc:title/>
</cp:coreProperties>
</file>