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31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1"/>
      </w:tblGrid>
      <w:tr>
        <w:trPr>
          <w:trHeight w:val="2706" w:hRule="atLeast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2F3" w:val="clear"/>
          </w:tcPr>
          <w:p>
            <w:pPr>
              <w:pStyle w:val="Normal1"/>
              <w:pBdr/>
              <w:ind w:left="1" w:right="36" w:hanging="3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ISTITUTO COMPRENSIVO  “KAROL WOJTYLA” - PALESTRINA (ROMA)</w:t>
            </w:r>
          </w:p>
          <w:p>
            <w:pPr>
              <w:pStyle w:val="Normal1"/>
              <w:pBdr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>A.S. 2023 - 2024</w:t>
            </w:r>
          </w:p>
          <w:p>
            <w:pPr>
              <w:pStyle w:val="Normal1"/>
              <w:pBdr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76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PROGETTAZIONE DIDATTICA</w:t>
            </w:r>
          </w:p>
          <w:p>
            <w:pPr>
              <w:pStyle w:val="Normal1"/>
              <w:pBdr/>
              <w:spacing w:lineRule="auto" w:line="276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ORDINE DI SCUOLA _______________________ CLASSE</w:t>
            </w:r>
            <w:r>
              <w:rPr>
                <w:rFonts w:eastAsia="Verdana" w:cs="Verdana" w:ascii="Verdana" w:hAnsi="Verdana"/>
                <w:b/>
                <w:color w:val="000000"/>
                <w:sz w:val="32"/>
                <w:szCs w:val="32"/>
              </w:rPr>
              <w:t xml:space="preserve"> _______</w:t>
            </w:r>
          </w:p>
        </w:tc>
      </w:tr>
    </w:tbl>
    <w:p>
      <w:pPr>
        <w:pStyle w:val="Normal1"/>
        <w:pBdr/>
        <w:ind w:left="1" w:right="36" w:hanging="3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1"/>
        <w:pBdr/>
        <w:ind w:right="36" w:hanging="2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85440" cy="2393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0"/>
        <w:gridCol w:w="5133"/>
        <w:gridCol w:w="1040"/>
      </w:tblGrid>
      <w:tr>
        <w:trPr>
          <w:trHeight w:val="39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° ore</w:t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CC33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C33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ED7D31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right" w:pos="4759" w:leader="none"/>
              </w:tabs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right" w:pos="4759" w:leader="none"/>
              </w:tabs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FF66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CC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510" w:type="dxa"/>
        <w:jc w:val="left"/>
        <w:tblInd w:w="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pBdr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ORARIO SETTIMANALE DEGLI INSEGNANTI</w:t>
            </w:r>
          </w:p>
        </w:tc>
      </w:tr>
    </w:tbl>
    <w:p>
      <w:pPr>
        <w:pStyle w:val="Normal1"/>
        <w:pBdr/>
        <w:ind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 SETTIMANA</w:t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8920" w:type="dxa"/>
        <w:jc w:val="left"/>
        <w:tblInd w:w="4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6"/>
        <w:gridCol w:w="1460"/>
        <w:gridCol w:w="1461"/>
        <w:gridCol w:w="1461"/>
        <w:gridCol w:w="1461"/>
        <w:gridCol w:w="1461"/>
      </w:tblGrid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RA/GIOR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8.30-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9.30-10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0.30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4.30-1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pBdr/>
        <w:ind w:right="36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I SETTIMANA</w:t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8920" w:type="dxa"/>
        <w:jc w:val="left"/>
        <w:tblInd w:w="4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6"/>
        <w:gridCol w:w="1460"/>
        <w:gridCol w:w="1461"/>
        <w:gridCol w:w="1461"/>
        <w:gridCol w:w="1461"/>
        <w:gridCol w:w="1461"/>
      </w:tblGrid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RA/GIOR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RD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’</w:t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8.30-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9.30-10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0.30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4.30-1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pBdr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ORARIO SETTIMANALE DELLE DISCIPLINE</w:t>
            </w:r>
          </w:p>
        </w:tc>
      </w:tr>
    </w:tbl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 SETTIMANA</w:t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8920" w:type="dxa"/>
        <w:jc w:val="left"/>
        <w:tblInd w:w="4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6"/>
        <w:gridCol w:w="1460"/>
        <w:gridCol w:w="1461"/>
        <w:gridCol w:w="1461"/>
        <w:gridCol w:w="1461"/>
        <w:gridCol w:w="1461"/>
      </w:tblGrid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RA/GIOR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8.30-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9.30-10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0.30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4.30-1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pBdr/>
        <w:ind w:right="36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keepNext w:val="true"/>
        <w:pBdr/>
        <w:ind w:right="36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I SETTIMANA</w:t>
      </w:r>
    </w:p>
    <w:p>
      <w:pPr>
        <w:pStyle w:val="Normal1"/>
        <w:keepNext w:val="true"/>
        <w:pBdr/>
        <w:ind w:right="36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8920" w:type="dxa"/>
        <w:jc w:val="left"/>
        <w:tblInd w:w="4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6"/>
        <w:gridCol w:w="1460"/>
        <w:gridCol w:w="1461"/>
        <w:gridCol w:w="1461"/>
        <w:gridCol w:w="1461"/>
        <w:gridCol w:w="1461"/>
      </w:tblGrid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RA/GIOR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8.30-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9.30-10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0.30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4.30-1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6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640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1"/>
              <w:pBdr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RESENTAZIONE CLASSE</w:t>
            </w:r>
          </w:p>
        </w:tc>
      </w:tr>
    </w:tbl>
    <w:p>
      <w:pPr>
        <w:pStyle w:val="Normal1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Indicare anche casi di ripetenza e la motivazione recepita o dal fascicolo personale dell’alunno o dal contatto diretto con i docenti della scuola di provenienza, o dal colloquio iniziale con i genitori; esiti delle prove d’ingresso, dinamiche relazionali, casi particolari…)</w:t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hd w:fill="E7E6E6" w:val="clear"/>
        <w:spacing w:lineRule="auto" w:line="360"/>
        <w:ind w:left="1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NTESI DELLA CLASSE</w:t>
      </w:r>
    </w:p>
    <w:p>
      <w:pPr>
        <w:pStyle w:val="Normal1"/>
        <w:pBdr/>
        <w:spacing w:lineRule="auto" w:line="360"/>
        <w:ind w:right="-2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 classe è composta da………… alunni (n. ….femmine n. …….maschi).</w:t>
      </w:r>
    </w:p>
    <w:p>
      <w:pPr>
        <w:pStyle w:val="Normal1"/>
        <w:pBdr/>
        <w:spacing w:lineRule="auto" w:line="360"/>
        <w:ind w:right="-2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no presenti / non sono presenti  alunni con BES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unni stranieri n.______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unni DSA (certificati) n.________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unni diversamente abili n.______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lunni ADHD (certificati) n.________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0" w:right="-262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tri DES (certificat) n._______________</w:t>
      </w:r>
    </w:p>
    <w:p>
      <w:pPr>
        <w:pStyle w:val="Normal1"/>
        <w:pBdr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hd w:fill="E7E6E6" w:val="clear"/>
        <w:spacing w:lineRule="auto" w:line="360"/>
        <w:ind w:left="1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TUAZIONE DELLA CLASSE</w:t>
      </w:r>
    </w:p>
    <w:p>
      <w:pPr>
        <w:pStyle w:val="Normal1"/>
        <w:pBdr/>
        <w:spacing w:lineRule="auto" w:line="360"/>
        <w:ind w:hanging="2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Gli alunni mostrano</w:t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40"/>
        <w:gridCol w:w="3555"/>
      </w:tblGrid>
      <w:tr>
        <w:trPr>
          <w:trHeight w:val="5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TTEGGIA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RTECIPAZIO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UTONOMIA di lavoro</w:t>
            </w:r>
          </w:p>
        </w:tc>
      </w:tr>
      <w:tr>
        <w:trPr>
          <w:trHeight w:val="55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positivo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ttiva/produttiva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buona   </w:t>
            </w:r>
          </w:p>
        </w:tc>
      </w:tr>
      <w:tr>
        <w:trPr>
          <w:trHeight w:val="5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generalmente posit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generalmente attiva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ccettabile   </w:t>
            </w:r>
          </w:p>
        </w:tc>
      </w:tr>
      <w:tr>
        <w:trPr>
          <w:trHeight w:val="51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ccettabile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ccettabile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el complesso accettabile    </w:t>
            </w:r>
          </w:p>
        </w:tc>
      </w:tr>
      <w:tr>
        <w:trPr>
          <w:trHeight w:val="6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lvolta negat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alvolta negati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n ancora adeguata</w:t>
            </w:r>
          </w:p>
        </w:tc>
      </w:tr>
      <w:tr>
        <w:trPr>
          <w:trHeight w:val="4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:</w:t>
            </w:r>
          </w:p>
        </w:tc>
      </w:tr>
    </w:tbl>
    <w:p>
      <w:pPr>
        <w:pStyle w:val="Normal1"/>
        <w:pBdr/>
        <w:spacing w:lineRule="auto" w:line="360" w:before="0" w:after="120"/>
        <w:ind w:hanging="2"/>
        <w:jc w:val="both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before="100" w:after="100"/>
        <w:ind w:hanging="2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1"/>
        <w:pBdr/>
        <w:shd w:fill="D9D9D9" w:val="clear"/>
        <w:spacing w:lineRule="auto" w:line="360"/>
        <w:ind w:left="1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SPETTI RELAZIONALI</w:t>
      </w:r>
    </w:p>
    <w:p>
      <w:pPr>
        <w:pStyle w:val="Normal1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rapporto degli alunni con gli insegnanti </w:t>
      </w: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"/>
        <w:gridCol w:w="4244"/>
        <w:gridCol w:w="444"/>
        <w:gridCol w:w="4486"/>
      </w:tblGrid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struttiv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fficoltoso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bbastanza costruttiv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nflittuale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uo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/ eventuali osservazioni…</w:t>
            </w:r>
          </w:p>
        </w:tc>
      </w:tr>
    </w:tbl>
    <w:p>
      <w:pPr>
        <w:pStyle w:val="Normal1"/>
        <w:pBdr/>
        <w:spacing w:lineRule="auto" w:line="276" w:before="0" w:after="20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rapporto tra alunni (barrare le caselle): </w:t>
      </w:r>
    </w:p>
    <w:tbl>
      <w:tblPr>
        <w:tblW w:w="96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1"/>
        <w:gridCol w:w="4239"/>
        <w:gridCol w:w="445"/>
        <w:gridCol w:w="4484"/>
      </w:tblGrid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sitiv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fficoltoso</w:t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bbastanza positiv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nflittuale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struttiv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/ eventuali osservazioni…</w:t>
            </w:r>
          </w:p>
        </w:tc>
      </w:tr>
    </w:tbl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left="1" w:right="36" w:hanging="3"/>
        <w:jc w:val="center"/>
        <w:rPr>
          <w:rFonts w:ascii="Calibri" w:hAnsi="Calibri" w:eastAsia="Calibri" w:cs="Calibri"/>
          <w:color w:val="000000"/>
          <w:sz w:val="28"/>
          <w:szCs w:val="28"/>
          <w:highlight w:val="yellow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yellow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1"/>
              <w:pBdr/>
              <w:tabs>
                <w:tab w:val="clear" w:pos="720"/>
                <w:tab w:val="left" w:pos="900" w:leader="none"/>
                <w:tab w:val="right" w:pos="22110" w:leader="none"/>
              </w:tabs>
              <w:ind w:left="1" w:right="36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STRATEGIE EDUCATIVE CHE IL TEAM DI DOCENTI INTENDE ADOTTARE IN MODO CONDIVISO </w:t>
            </w:r>
          </w:p>
        </w:tc>
      </w:tr>
    </w:tbl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1"/>
        <w:pBdr/>
        <w:shd w:fill="D9D9D9" w:val="clear"/>
        <w:ind w:left="1" w:right="36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RECUPERI MIRATI PER GLI ALUNNI INSERITI NELLA FASCIA MEDIO BASSA</w:t>
      </w:r>
    </w:p>
    <w:p>
      <w:pPr>
        <w:pStyle w:val="Normal1"/>
        <w:pBdr/>
        <w:shd w:fill="D9D9D9" w:val="clear"/>
        <w:ind w:right="36" w:hanging="2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ffidamento sistematico di incarichi, impegni e/o di coordinamento agli alunni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ffidamento sistematico di compiti a crescente livello di difficoltà e/o responsabilità, agli </w:t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unni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urnazione del posto nel banco, per promuovere le abilità sociali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pprendimento cooperativo 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voro di gruppo (piccoli gruppi, coppie, gruppi di livello, etc…)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er education (tutoring)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er evaluation (valutazione effettuata dai pari)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voro per fasce di livello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Utilizzo metodo della ricerca  (problema-ipotesi-verifica-conclusione)  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Brainstorming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ircle time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ezione frontale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ezione frontale partecipata con uso di testi, audiovisivi, computer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tilizzo di LIM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struzione di oggetti digitali con gli alunni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tilizzo di materiale alternativo al libro di testo cartaceo</w:t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lassi aperte </w:t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ercorso didattico: 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right="36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rsonalizzato unico per i seguenti alunni…………………...............</w:t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(gli alunni seguiranno la progettazione di classe, condividendo gli stessi obiettivi in parte semplificati, personalizzando le strategie e  i  tempi); 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993" w:leader="none"/>
        </w:tabs>
        <w:ind w:left="0" w:right="36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mplificazione dei tempi e dei modi di apprendimento, ove ritenuto opportuno per i seguenti alunni ……………………………………………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993" w:leader="none"/>
        </w:tabs>
        <w:ind w:left="0" w:right="36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Utilizzo della compresenza: Laboratorio: ……………………………………….. 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d altri progetti d’Istituto: ………………………………….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tilizzo delle nuove tecnologie (computer, etc…)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scite didattiche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Visite guidate (senza pernottamento)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 spettacoli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terventi di esperti (genitori, esperti esterni, altro)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iziative di continuità</w:t>
      </w:r>
    </w:p>
    <w:p>
      <w:pPr>
        <w:pStyle w:val="Normal1"/>
        <w:numPr>
          <w:ilvl w:val="0"/>
          <w:numId w:val="12"/>
        </w:numPr>
        <w:pBdr/>
        <w:tabs>
          <w:tab w:val="clear" w:pos="720"/>
          <w:tab w:val="left" w:pos="993" w:leader="none"/>
        </w:tabs>
        <w:ind w:left="0" w:right="36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niziative di inclusione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(indicare la motivazione dei laboratori e/o progetti finalizzati ad includere) </w:t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Attuare esperienze in cooperative learning per preparare le nuove generazioni a concepire l’apprendimento  come costruzione sociale della conoscenza, per promuovere cooperazione e collaborazione  attraverso esercizi guidati e continuativi che sviluppino  competenze sociali indispensabili  per la vita adulta,  per imparare a lavorare insieme su compiti complessi  trovando negli altri aiuto e integrazione  insieme con il riconoscimento delle proprie possibilità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hd w:fill="D9D9D9" w:val="clear"/>
        <w:tabs>
          <w:tab w:val="clear" w:pos="720"/>
          <w:tab w:val="left" w:pos="780" w:leader="none"/>
        </w:tabs>
        <w:ind w:left="1" w:right="36" w:hanging="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RISORSE UTILIZZAT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</w:p>
    <w:p>
      <w:pPr>
        <w:pStyle w:val="Normal1"/>
        <w:pBdr/>
        <w:tabs>
          <w:tab w:val="clear" w:pos="720"/>
          <w:tab w:val="left" w:pos="780" w:leader="none"/>
        </w:tabs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300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8460"/>
      </w:tblGrid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isorse interne: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laboratori,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locali attrezzati disponibili, 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EC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segnante di sostegno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segnanti classe in compresenza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insegnante di supporto e/o Insegnante volontario n° ore     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ttimanali…………..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ltr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specificare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………………………………………………….</w:t>
            </w:r>
          </w:p>
        </w:tc>
      </w:tr>
      <w:tr>
        <w:trPr>
          <w:trHeight w:val="2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Risorse esterne </w:t>
            </w:r>
            <w:r>
              <w:rPr>
                <w:rFonts w:eastAsia="Calibri" w:cs="Calibri" w:ascii="Calibri" w:hAnsi="Calibri"/>
                <w:i/>
                <w:color w:val="000000"/>
              </w:rPr>
              <w:t>(eventuali interventi e apporto di esperti esterni o genitori per l’attuazione dei progetti/iniziative specifiche):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 particolare:…………………………………………………………………………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ltr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specificare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1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hd w:fill="E7E6E6" w:val="clear"/>
        <w:ind w:left="1" w:hanging="3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METODOLOGIA E STRUMENTI </w:t>
      </w: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</w:p>
    <w:p>
      <w:pPr>
        <w:pStyle w:val="Normal1"/>
        <w:pBdr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r i presupposti metodologici e gli strumenti utilizzati ci si è attenuti: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Lezioni frontali 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voro di gruppo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sservazioni guidate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mpresenza di docenti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dattica a classi aperte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dattica laboratoriale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 concorsi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 manifestazioni e spettacoli (teatrali, cinematografici, musicali)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tegrazione didattica attraverso visite guidate e/o viaggi di istruzione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ibri testo cartacei/ digitali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pplicazioni/estensioni Google Chrome 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terdisciplinarietà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ateriale multimediale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ttrezzature strumentali disponibili</w:t>
      </w:r>
    </w:p>
    <w:p>
      <w:pPr>
        <w:pStyle w:val="Normal1"/>
        <w:widowControl w:val="false"/>
        <w:numPr>
          <w:ilvl w:val="0"/>
          <w:numId w:val="15"/>
        </w:numPr>
        <w:pBdr/>
        <w:spacing w:before="100" w:after="100"/>
        <w:ind w:left="0" w:hanging="2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tro………………………………………………………………………………………………………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hd w:fill="D9D9D9" w:val="clear"/>
        <w:spacing w:lineRule="auto" w:line="360"/>
        <w:ind w:left="1" w:hanging="3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COMPETENZE TRASVERSALI </w:t>
      </w:r>
      <w:r>
        <w:rPr>
          <w:rFonts w:eastAsia="Calibri" w:cs="Calibri" w:ascii="Calibri" w:hAnsi="Calibri"/>
          <w:color w:val="000000"/>
          <w:sz w:val="18"/>
          <w:szCs w:val="18"/>
        </w:rPr>
        <w:t>(valide per tutte le discipline)</w:t>
      </w:r>
    </w:p>
    <w:p>
      <w:pPr>
        <w:pStyle w:val="Normal"/>
        <w:shd w:fill="FFFFFF" w:val="clear"/>
        <w:ind w:right="566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1"/>
        <w:widowControl w:val="false"/>
        <w:numPr>
          <w:ilvl w:val="0"/>
          <w:numId w:val="17"/>
        </w:numPr>
        <w:pBdr/>
        <w:spacing w:lineRule="auto" w:line="276" w:before="100" w:after="100"/>
        <w:ind w:left="426"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estare</w:t>
      </w:r>
      <w:r>
        <w:rPr>
          <w:color w:val="000000"/>
          <w:sz w:val="24"/>
          <w:szCs w:val="24"/>
        </w:rPr>
        <w:t xml:space="preserve"> attenzione</w:t>
      </w:r>
    </w:p>
    <w:p>
      <w:pPr>
        <w:pStyle w:val="Normal1"/>
        <w:widowControl w:val="false"/>
        <w:numPr>
          <w:ilvl w:val="0"/>
          <w:numId w:val="20"/>
        </w:numPr>
        <w:pBdr/>
        <w:spacing w:lineRule="auto" w:line="276" w:before="100" w:after="100"/>
        <w:ind w:left="426" w:hanging="2"/>
        <w:rPr/>
      </w:pPr>
      <w:r>
        <w:rPr>
          <w:i/>
          <w:color w:val="000000"/>
          <w:sz w:val="24"/>
          <w:szCs w:val="24"/>
        </w:rPr>
        <w:t>attivare</w:t>
      </w:r>
      <w:r>
        <w:rPr>
          <w:color w:val="000000"/>
          <w:sz w:val="24"/>
          <w:szCs w:val="24"/>
        </w:rPr>
        <w:t xml:space="preserve"> atteggiamenti di ascolto/concentrazione,</w:t>
      </w:r>
    </w:p>
    <w:p>
      <w:pPr>
        <w:pStyle w:val="Normal1"/>
        <w:widowControl w:val="false"/>
        <w:numPr>
          <w:ilvl w:val="0"/>
          <w:numId w:val="20"/>
        </w:numPr>
        <w:pBdr/>
        <w:spacing w:lineRule="auto" w:line="276" w:before="100" w:after="100"/>
        <w:ind w:left="426" w:hanging="2"/>
        <w:rPr/>
      </w:pPr>
      <w:r>
        <w:rPr>
          <w:i/>
          <w:color w:val="000000"/>
          <w:sz w:val="24"/>
          <w:szCs w:val="24"/>
        </w:rPr>
        <w:t>mantenere</w:t>
      </w:r>
      <w:r>
        <w:rPr>
          <w:color w:val="000000"/>
          <w:sz w:val="24"/>
          <w:szCs w:val="24"/>
        </w:rPr>
        <w:t xml:space="preserve"> gli impegni</w:t>
      </w:r>
    </w:p>
    <w:p>
      <w:pPr>
        <w:pStyle w:val="Normal1"/>
        <w:widowControl w:val="false"/>
        <w:numPr>
          <w:ilvl w:val="0"/>
          <w:numId w:val="20"/>
        </w:numPr>
        <w:pBdr/>
        <w:spacing w:lineRule="auto" w:line="276" w:before="100" w:after="100"/>
        <w:ind w:left="426" w:hanging="2"/>
        <w:rPr/>
      </w:pPr>
      <w:r>
        <w:rPr>
          <w:i/>
          <w:color w:val="000000"/>
          <w:sz w:val="24"/>
          <w:szCs w:val="24"/>
        </w:rPr>
        <w:t>rispettare</w:t>
      </w:r>
      <w:r>
        <w:rPr>
          <w:color w:val="000000"/>
          <w:sz w:val="24"/>
          <w:szCs w:val="24"/>
        </w:rPr>
        <w:t xml:space="preserve"> i tempi di lavoro e le consegne ricevute, </w:t>
      </w:r>
    </w:p>
    <w:p>
      <w:pPr>
        <w:pStyle w:val="Normal1"/>
        <w:widowControl w:val="false"/>
        <w:numPr>
          <w:ilvl w:val="0"/>
          <w:numId w:val="20"/>
        </w:numPr>
        <w:pBdr/>
        <w:spacing w:lineRule="auto" w:line="276" w:before="100" w:after="100"/>
        <w:ind w:left="426" w:hanging="2"/>
        <w:rPr/>
      </w:pPr>
      <w:r>
        <w:rPr>
          <w:i/>
          <w:color w:val="000000"/>
          <w:sz w:val="24"/>
          <w:szCs w:val="24"/>
        </w:rPr>
        <w:t>comunicare</w:t>
      </w:r>
      <w:r>
        <w:rPr>
          <w:color w:val="000000"/>
          <w:sz w:val="24"/>
          <w:szCs w:val="24"/>
        </w:rPr>
        <w:t xml:space="preserve"> in modo chiaro e completo nelle diverse situazioni,</w:t>
      </w:r>
    </w:p>
    <w:p>
      <w:pPr>
        <w:pStyle w:val="Normal1"/>
        <w:widowControl w:val="false"/>
        <w:numPr>
          <w:ilvl w:val="0"/>
          <w:numId w:val="20"/>
        </w:numPr>
        <w:pBdr/>
        <w:spacing w:lineRule="auto" w:line="276" w:before="100" w:after="100"/>
        <w:ind w:left="426" w:hanging="2"/>
        <w:rPr/>
      </w:pPr>
      <w:r>
        <w:rPr>
          <w:i/>
          <w:color w:val="000000"/>
          <w:sz w:val="24"/>
          <w:szCs w:val="24"/>
        </w:rPr>
        <w:t>utilizzare</w:t>
      </w:r>
      <w:r>
        <w:rPr>
          <w:color w:val="000000"/>
          <w:sz w:val="24"/>
          <w:szCs w:val="24"/>
        </w:rPr>
        <w:t xml:space="preserve"> le abilità cognitive e percettive di base per muoversi nell’ambiente quotidiano  </w:t>
      </w:r>
    </w:p>
    <w:p>
      <w:pPr>
        <w:pStyle w:val="Normal1"/>
        <w:widowControl w:val="false"/>
        <w:numPr>
          <w:ilvl w:val="0"/>
          <w:numId w:val="20"/>
        </w:numPr>
        <w:pBdr/>
        <w:spacing w:before="100" w:after="100"/>
        <w:ind w:left="426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pettando alcuni criteri di sicurezza per sé e per gli altri</w:t>
      </w:r>
    </w:p>
    <w:p>
      <w:pPr>
        <w:pStyle w:val="Normal1"/>
        <w:widowControl w:val="false"/>
        <w:numPr>
          <w:ilvl w:val="0"/>
          <w:numId w:val="20"/>
        </w:numPr>
        <w:pBdr/>
        <w:spacing w:before="100" w:after="100"/>
        <w:ind w:left="426" w:hanging="2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ormulare</w:t>
      </w:r>
      <w:r>
        <w:rPr>
          <w:color w:val="000000"/>
          <w:sz w:val="24"/>
          <w:szCs w:val="24"/>
        </w:rPr>
        <w:t xml:space="preserve"> semplici ipotesi di soluzione di un problema</w:t>
      </w:r>
    </w:p>
    <w:p>
      <w:pPr>
        <w:pStyle w:val="Normal1"/>
        <w:widowControl w:val="false"/>
        <w:pBdr/>
        <w:spacing w:before="100" w:after="10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66" w:hanging="0"/>
        <w:rPr/>
      </w:pPr>
      <w:r>
        <w:rPr>
          <w:rFonts w:cs="Calibri" w:ascii="Calibri" w:hAnsi="Calibri"/>
          <w:b/>
          <w:bCs/>
          <w:color w:val="000000"/>
        </w:rPr>
        <w:t>OBIETTIVI COGNITIVI TRASVERSALI (utili al conseguimento delle competenze trasversali)</w:t>
      </w:r>
    </w:p>
    <w:p>
      <w:pPr>
        <w:pStyle w:val="Normal"/>
        <w:shd w:fill="FFFFFF" w:val="clear"/>
        <w:ind w:right="5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gliere i contenuti e la funzione dei messaggi ascoltati  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inguere le informazioni principali da quelle accessori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rre messaggi orali e scritti adeguati alle situazioni comunicativ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/>
      </w:pPr>
      <w:r>
        <w:rPr>
          <w:rFonts w:cs="Calibri" w:ascii="Calibri" w:hAnsi="Calibri"/>
          <w:color w:val="000000"/>
        </w:rPr>
        <w:t>Individuare fatti e fenomeni distinguendone i vari elementi, la loro funzione, le relazioni, le analogie, le differenz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/>
      </w:pPr>
      <w:r>
        <w:rPr>
          <w:rFonts w:cs="Calibri" w:ascii="Calibri" w:hAnsi="Calibri"/>
          <w:color w:val="000000"/>
        </w:rPr>
        <w:t>Produrre letture comprendendo il significato dei testi, relativi a tutti i campi d’esperienza e a tutte le discipline individuando: informazioni principali, relazioni causali e consequenziali, struttura e linguaggio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zare in modo appropriato il linguaggio orale e scritto e i linguaggi specifici dei campi d’esperienza e delle discipline, compresi quelli delle nuove tecnologi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/>
      </w:pPr>
      <w:r>
        <w:rPr>
          <w:rFonts w:cs="Calibri" w:ascii="Calibri" w:hAnsi="Calibri"/>
          <w:color w:val="000000"/>
        </w:rPr>
        <w:t>Produrre testi corretti nella varietà dei codici, dei registri, dei linguaggi scritti, orali, logico matematici, grafici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zare tecniche di sintesi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zare e pianificare un’attività di lavoro da soli o in gruppo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/>
      </w:pPr>
      <w:r>
        <w:rPr>
          <w:rFonts w:cs="Calibri" w:ascii="Calibri" w:hAnsi="Calibri"/>
          <w:color w:val="000000"/>
        </w:rPr>
        <w:t>Rielaborare conoscenze, abilità, competenze acquisite e personali e saperle trasferire in altri ambiti disciplinari e nel contesto quotidiano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zare strategie risolutive in situazioni problematiche divers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primere una valutazione con argomentazioni coerenti giustificando le proprie scelte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zare prodotti ed elaborati con creatività.</w:t>
      </w:r>
    </w:p>
    <w:p>
      <w:pPr>
        <w:pStyle w:val="Paragrafoelenco"/>
        <w:numPr>
          <w:ilvl w:val="0"/>
          <w:numId w:val="17"/>
        </w:numPr>
        <w:shd w:fill="FFFFFF" w:val="clear"/>
        <w:ind w:left="720" w:right="56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vanzare proposte ed esprimere flessibilità di pensiero </w:t>
      </w:r>
    </w:p>
    <w:p>
      <w:pPr>
        <w:pStyle w:val="Normal1"/>
        <w:widowControl w:val="false"/>
        <w:pBdr/>
        <w:spacing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37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1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VERIFICA E VALUTAZIONE PER CONOSCENZE ED ABILITÀ </w:t>
            </w:r>
          </w:p>
          <w:p>
            <w:pPr>
              <w:pStyle w:val="Normal1"/>
              <w:ind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ODALITÀ E TEMPI DELLE PROVE DISCIPLINARI</w:t>
            </w:r>
          </w:p>
        </w:tc>
      </w:tr>
    </w:tbl>
    <w:p>
      <w:pPr>
        <w:pStyle w:val="Normal1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pBdr/>
        <w:shd w:fill="D9D9D9" w:val="clear"/>
        <w:spacing w:lineRule="auto" w:line="360"/>
        <w:ind w:left="1" w:hanging="3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VERIFICA, MISURAZIONE E VALUTAZIONE </w:t>
      </w:r>
      <w:r>
        <w:rPr>
          <w:rFonts w:eastAsia="Calibri" w:cs="Calibri" w:ascii="Calibri" w:hAnsi="Calibri"/>
          <w:color w:val="000000"/>
          <w:sz w:val="18"/>
          <w:szCs w:val="18"/>
        </w:rPr>
        <w:t>(barrare le caselle)</w:t>
      </w:r>
    </w:p>
    <w:p>
      <w:pPr>
        <w:pStyle w:val="Normal1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1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Criteri di VERIFICA</w:t>
      </w:r>
    </w:p>
    <w:p>
      <w:pPr>
        <w:pStyle w:val="Normal1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 rilevamento dell’andamento didattico sarà effettuato mediante: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osservazioni sistematiche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ercitazioni e lavori individuali e di gruppo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lettura, analisi e commento di messaggi verbali e non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prove grafico-espressive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griglie di analisi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colloqui individuali e di gruppo strutturati e semistrutturati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prove strutturate, semistrutturate e non strutturate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produzione di sintesi e di saggi brevi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produzioni vocali e strumentali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est motori</w:t>
      </w:r>
    </w:p>
    <w:p>
      <w:pPr>
        <w:pStyle w:val="Normal1"/>
        <w:numPr>
          <w:ilvl w:val="0"/>
          <w:numId w:val="13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compiti autentici e/o di realtà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u w:val="single"/>
        </w:rPr>
        <w:t>Le VALUTAZIONI</w:t>
      </w:r>
      <w:r>
        <w:rPr>
          <w:rFonts w:eastAsia="Verdana" w:cs="Verdana" w:ascii="Verdana" w:hAnsi="Verdana"/>
          <w:color w:val="000000"/>
        </w:rPr>
        <w:t xml:space="preserve"> esplicitate nel Protocollo di Valutazione d’Istituto, terranno conto :</w:t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la situazione di partenza dell’alunno 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i progressi conseguiti dall’allievo rispetto ai livelli di partenza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 rendimento dell’alunno all’interno delle dinamiche di bas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i risultati attesi in rapporto agli obiettivi della programmazion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l’interesse e della partecipazion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l’impegn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 metodo di lavor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la socializzazion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ell’autonomia operativa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 comportamento  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1"/>
              <w:pBdr/>
              <w:ind w:left="1" w:right="36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ALUNNI CON BISOGNI EDUCATIVI SPECIALI (BES)</w:t>
            </w:r>
          </w:p>
        </w:tc>
      </w:tr>
    </w:tbl>
    <w:p>
      <w:pPr>
        <w:pStyle w:val="Normal1"/>
        <w:pBdr/>
        <w:ind w:left="1" w:right="36" w:hanging="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ILEVAZIONE GRADO DI COMPLESSITÀ  DELL’ETEROGENEITÀ  DELLA CLASSE</w:t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right="36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n base all’acquisizione dei dati per l’individuazione delle fasce di livello, segue l’elenco degli alunni con BES </w:t>
      </w:r>
      <w:r>
        <w:rPr>
          <w:rFonts w:eastAsia="Calibri" w:cs="Calibri" w:ascii="Calibri" w:hAnsi="Calibri"/>
          <w:color w:val="000000"/>
          <w:sz w:val="18"/>
          <w:szCs w:val="18"/>
        </w:rPr>
        <w:t>(vedere legenda)</w:t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7"/>
        <w:gridCol w:w="1787"/>
        <w:gridCol w:w="1921"/>
        <w:gridCol w:w="1723"/>
      </w:tblGrid>
      <w:tr>
        <w:trPr>
          <w:trHeight w:val="5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unno/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pi di BES</w:t>
            </w:r>
          </w:p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Vedi legenda)</w:t>
            </w:r>
          </w:p>
          <w:p>
            <w:pPr>
              <w:pStyle w:val="Normal1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odalità di interv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grammazione incontri</w:t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EGENDA: AREE DI RIFERIMENTO E INDICATORI</w:t>
            </w:r>
          </w:p>
          <w:p>
            <w:pPr>
              <w:pStyle w:val="Normal1"/>
              <w:keepNext w:val="true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ADA</w:t>
            </w:r>
          </w:p>
          <w:p>
            <w:pPr>
              <w:pStyle w:val="Normal1"/>
              <w:keepNext w:val="true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iversamente Abili</w:t>
            </w:r>
          </w:p>
          <w:p>
            <w:pPr>
              <w:pStyle w:val="Normal1"/>
              <w:keepNext w:val="true"/>
              <w:numPr>
                <w:ilvl w:val="0"/>
                <w:numId w:val="22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O DIVERSAMENTE ABILE GIÀ CERTIFICATO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DES</w:t>
            </w:r>
          </w:p>
          <w:p>
            <w:pPr>
              <w:pStyle w:val="Normal1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isturbi Specifici Dell’apprendimento (DSA)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20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CON DSA GIÀ’ </w:t>
            </w:r>
            <w:r>
              <w:rPr>
                <w:rFonts w:eastAsia="Calibri" w:cs="Calibri" w:ascii="Calibri" w:hAnsi="Calibri"/>
                <w:color w:val="000000"/>
              </w:rPr>
              <w:t xml:space="preserve">CERTIFICATO (dislessia, disortografia, disgrafia, </w:t>
            </w:r>
          </w:p>
          <w:p>
            <w:pPr>
              <w:pStyle w:val="Normal1"/>
              <w:pBdr/>
              <w:spacing w:before="0" w:after="20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</w:rPr>
              <w:t>discalculia)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ltri Disturbi Evolutivi Specifici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ADHD (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o Dell’attenzione con Iperattività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) / DOP (D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sturbo Oppositivo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vocatorio)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GIÀ CERTIFICATO         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BORDERLINE COGNITIVO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ERTIFICATO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DES: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i del linguaggio (certificato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o dell’apprendimento non verbale (certificato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prassia (certificato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eficit della coordinazione motoria (certificato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 attenzione (osservazioni del team)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 scolastiche (osservazioni del team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fficoltà linguistiche (osservazioni del team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risultato con richiesta di attenzione in seguito alle prove oggettive e/o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sservazion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AREA SVANTAGGIO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OCIO-ECONOMICO</w:t>
            </w: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: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miglia problematica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pisodi di abuso o maltrattamento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parazioni, trasferimenti, lutti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i segnalati ai servizi sociali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vertà, deprivazione culturale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LINGUISTICO-CULTURALE: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unno straniero che necessita di primo soccorso linguistico per comunicare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lunno straniero che necessita di un approfondimento linguistico per studiare 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vissime carenze nei prerequisiti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DISAGIO COMPORTAMENTALE/RELAZIONALE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imidezza, collera, ansia, depressione, ragazz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olati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ifficoltà nelle relazioni con compagni e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segnanti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carsa motivazione allo studio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omportamento aggressivo, atti 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utolesionistici, bullismo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positività, delinquenza,  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sturbi del comportamento alimentare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76" w:before="0" w:after="20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8"/>
                <w:szCs w:val="18"/>
              </w:rPr>
              <w:t>ALTRO……</w:t>
            </w:r>
          </w:p>
        </w:tc>
      </w:tr>
      <w:tr>
        <w:trPr>
          <w:trHeight w:val="8880" w:hRule="atLeast"/>
        </w:trPr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odalità di intervento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E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Piano Educativo Individualizzato Legge 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/92)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DP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Piano Didattico Personalizzato).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rganizzazione della didattica: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lassi aperte, 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iccolo grupp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ttività di potenziament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ttività di recupero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utoring,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(specificare)……….</w:t>
            </w:r>
          </w:p>
          <w:p>
            <w:pPr>
              <w:pStyle w:val="Normal1"/>
              <w:pBdr/>
              <w:spacing w:lineRule="auto" w:line="276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ogrammazione incontri: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LO (legge 104/92).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contro Interistituzionale  (DES certificati).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icevimento famiglie: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ensile (M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mestrale (B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tro (specificare)…………………………………</w:t>
            </w:r>
          </w:p>
          <w:p>
            <w:pPr>
              <w:pStyle w:val="Normal1"/>
              <w:pBdr/>
              <w:spacing w:lineRule="auto" w:line="276"/>
              <w:ind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00" w:leader="none"/>
          <w:tab w:val="right" w:pos="22110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1"/>
              <w:pBdr/>
              <w:tabs>
                <w:tab w:val="clear" w:pos="720"/>
                <w:tab w:val="left" w:pos="993" w:leader="none"/>
              </w:tabs>
              <w:ind w:left="1" w:right="603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MODALITÀ DI COINVOLGIMENTO DEI GENITORI NELLA PROGETTAZIONE EDUCATIVA</w:t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603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93" w:leader="none"/>
              </w:tabs>
              <w:ind w:right="36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me del rappresentante dei genitori.......................................................................</w:t>
            </w:r>
          </w:p>
          <w:p>
            <w:pPr>
              <w:pStyle w:val="Normal1"/>
              <w:widowControl w:val="false"/>
              <w:pBdr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603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1"/>
              <w:pBdr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ARTECIPAZIONE  AD  INIZIATIVE  CURRICOLARI  E/O  EXTRACURRICULARI</w:t>
            </w:r>
          </w:p>
        </w:tc>
      </w:tr>
    </w:tbl>
    <w:p>
      <w:pPr>
        <w:pStyle w:val="Normal1"/>
        <w:pBdr/>
        <w:tabs>
          <w:tab w:val="clear" w:pos="720"/>
          <w:tab w:val="left" w:pos="993" w:leader="none"/>
        </w:tabs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56"/>
        <w:gridCol w:w="2119"/>
        <w:gridCol w:w="2363"/>
      </w:tblGrid>
      <w:tr>
        <w:trPr>
          <w:trHeight w:val="6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 orario scolastico/fuori orar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scipline coinvolte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rogetti PTOF:</w:t>
            </w:r>
          </w:p>
        </w:tc>
      </w:tr>
      <w:tr>
        <w:trPr>
          <w:trHeight w:val="2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rtecipazione a gare/concorsi</w:t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Visite/ viaggi di istruzione**</w:t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venti/giornate dedicate</w:t>
            </w:r>
          </w:p>
        </w:tc>
      </w:tr>
      <w:tr>
        <w:trPr>
          <w:trHeight w:val="30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rtecipazione a spettacoli teatrali, rappresentazioni musicali, manifestazioni sportive, a cineforum e mostre.</w:t>
            </w:r>
          </w:p>
        </w:tc>
      </w:tr>
      <w:tr>
        <w:trPr>
          <w:trHeight w:val="28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1"/>
              <w:pBdr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ltre attività (per le attività laboratoriali specificare obiettivi, modalità, contenuti, responsabile…..)</w:t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right="36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ind w:right="36" w:hanging="2"/>
        <w:rPr>
          <w:rFonts w:ascii="Calibri" w:hAnsi="Calibri" w:eastAsia="Calibri" w:cs="Calibri"/>
          <w:color w:val="FF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FF0000"/>
          <w:sz w:val="24"/>
          <w:szCs w:val="24"/>
          <w:highlight w:val="yellow"/>
        </w:rPr>
      </w:r>
    </w:p>
    <w:p>
      <w:pPr>
        <w:pStyle w:val="Normal1"/>
        <w:pBdr/>
        <w:spacing w:lineRule="auto" w:line="360" w:before="0" w:after="200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76"/>
        <w:ind w:hanging="2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76"/>
        <w:ind w:hanging="2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>DATA ………………….</w:t>
        <w:tab/>
        <w:tab/>
        <w:tab/>
        <w:tab/>
        <w:tab/>
        <w:tab/>
        <w:tab/>
        <w:tab/>
        <w:t>CONSIGLIO DI CLASSE</w:t>
      </w:r>
    </w:p>
    <w:p>
      <w:pPr>
        <w:pStyle w:val="Normal1"/>
        <w:pBdr/>
        <w:spacing w:lineRule="auto" w:line="276"/>
        <w:ind w:hanging="2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76"/>
        <w:ind w:hanging="2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ab/>
        <w:t xml:space="preserve">             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5</w:t>
    </w:r>
    <w:r>
      <w:rPr>
        <w:color w:val="000000"/>
      </w:rPr>
      <w:fldChar w:fldCharType="end"/>
    </w:r>
  </w:p>
  <w:p>
    <w:pPr>
      <w:pStyle w:val="Normal1"/>
      <w:pBdr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hanging="2"/>
      <w:jc w:val="center"/>
      <w:rPr/>
    </w:pPr>
    <w:r>
      <w:rPr>
        <w:rFonts w:eastAsia="Calibri" w:cs="Calibri" w:ascii="Calibri" w:hAnsi="Calibri"/>
        <w:color w:val="000000"/>
        <w:sz w:val="18"/>
        <w:szCs w:val="18"/>
      </w:rPr>
      <w:t>PROGETTAZIONE ANNUALE a.s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0:00Z</dcterms:created>
  <dc:creator>vicepreside1</dc:creator>
  <dc:description/>
  <cp:keywords/>
  <dc:language>en-US</dc:language>
  <cp:lastModifiedBy>Loredana De Paolis</cp:lastModifiedBy>
  <dcterms:modified xsi:type="dcterms:W3CDTF">2023-10-16T15:20:00Z</dcterms:modified>
  <cp:revision>2</cp:revision>
  <dc:subject/>
  <dc:title/>
</cp:coreProperties>
</file>