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 xml:space="preserve">N° Protocollo ________________ 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a cortese attenzione del 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igente Scolastico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OGGETTO: consegna diagnosi 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I sottoscritti ____________________________    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n relazione all’iscrizione del/lla proprio/a figlio/a 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alla classe ___________________ della  scuola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94"/>
        <w:rPr/>
      </w:pPr>
      <w:r>
        <w:rPr>
          <w:rFonts w:cs="Wingdings" w:ascii="Calibri" w:hAnsi="Calibri"/>
        </w:rPr>
        <w:t>□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fanzia </w:t>
      </w:r>
    </w:p>
    <w:p>
      <w:pPr>
        <w:pStyle w:val="Default"/>
        <w:spacing w:before="0" w:after="94"/>
        <w:rPr/>
      </w:pPr>
      <w:r>
        <w:rPr>
          <w:rFonts w:cs="Wingdings" w:ascii="Calibri" w:hAnsi="Calibri"/>
        </w:rPr>
        <w:t>□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imaria </w:t>
      </w:r>
    </w:p>
    <w:p>
      <w:pPr>
        <w:pStyle w:val="Default"/>
        <w:rPr/>
      </w:pPr>
      <w:r>
        <w:rPr>
          <w:rFonts w:cs="Wingdings" w:ascii="Calibri" w:hAnsi="Calibri"/>
        </w:rPr>
        <w:t>□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econdaria di primo grado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nsegnano in copia la documentazione relativa alla certificazione, fornita da________________________________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 Sans MS"/>
          <w:color w:val="000000"/>
          <w:sz w:val="24"/>
          <w:szCs w:val="24"/>
        </w:rPr>
        <w:t>Facciamo presente che per la legge sulla Privacy tale documentazione dovrà essere soggetta alle forme di garanzia previste dalla legge e, quindi, essere utilizzata solo per l’organizzazione del percorso didattico-educativo e resa accessibile solo ai Docenti che formano il Consiglio di classe, al referente della disabilità e alla Dirigenz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 Sans MS"/>
          <w:color w:val="000000"/>
          <w:sz w:val="24"/>
          <w:szCs w:val="24"/>
        </w:rPr>
        <w:t>Sicuri che vorrete porre in essere tutto quanto è possibile per rendere il percorso scolastico di nostro/a figlio/a adeguato alle sue esigenze di apprendimento, tenendo conto della sua persona nella sua interezza, rispettando la sua sensibilità e aiutandolo/a a costruirsi un’immagine positiva di sé e delle sue opportunità di vita futura, restiamo a vostra disposizione per qualsiasi necessità.</w:t>
      </w:r>
    </w:p>
    <w:p>
      <w:pPr>
        <w:pStyle w:val="Normal"/>
        <w:autoSpaceDE w:val="false"/>
        <w:spacing w:lineRule="auto" w:line="360"/>
        <w:jc w:val="both"/>
        <w:rPr>
          <w:rFonts w:cs="Comic Sans MS"/>
          <w:color w:val="000000"/>
          <w:sz w:val="24"/>
          <w:szCs w:val="24"/>
        </w:rPr>
      </w:pPr>
      <w:r>
        <w:rPr>
          <w:rFonts w:cs="Comic Sans MS"/>
          <w:color w:val="000000"/>
          <w:sz w:val="24"/>
          <w:szCs w:val="24"/>
        </w:rPr>
        <w:t>Distinti saluti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ab/>
        <w:tab/>
        <w:tab/>
        <w:tab/>
        <w:t>FIRME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Defaul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Data____________________________________</w:t>
      </w:r>
    </w:p>
    <w:sectPr>
      <w:headerReference w:type="default" r:id="rId2"/>
      <w:type w:val="nextPage"/>
      <w:pgSz w:w="11906" w:h="16838"/>
      <w:pgMar w:left="1134" w:right="1134" w:gutter="0" w:header="39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MODULISTICA BES – MODELLO I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43:00Z</dcterms:created>
  <dc:creator>Bertini</dc:creator>
  <dc:description/>
  <dc:language>en-US</dc:language>
  <cp:lastModifiedBy>*</cp:lastModifiedBy>
  <dcterms:modified xsi:type="dcterms:W3CDTF">2016-01-19T10:43:00Z</dcterms:modified>
  <cp:revision>2</cp:revision>
  <dc:subject/>
  <dc:title/>
</cp:coreProperties>
</file>