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I.C. “K. WOJTYL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ALEST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AUTORIZZAZIONE USCITA DIDATTICA FUORI TERRITOR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IL/ LA SOTTOSCRITTO/A </w:t>
        <w:tab/>
        <w:t xml:space="preserve">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GENITORE DELL’ALUNNO/A </w:t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LA CLASSE/SEZIONE </w:t>
        <w:tab/>
        <w:t>_________ SEZ. ________DI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AR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SC. INFANZ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SC. SEC.  GRADO VIA CECI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UTORIZZA</w:t>
      </w:r>
      <w:r>
        <w:rPr>
          <w:rFonts w:cs="Arial" w:ascii="Arial" w:hAnsi="Arial"/>
          <w:sz w:val="18"/>
          <w:szCs w:val="18"/>
        </w:rPr>
        <w:t xml:space="preserve"> IL/LA  PROPRIO/A FIGLIO/A A PARTECIPARE ALLA SEGUENTE USCITA DIDAT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IORNO </w:t>
        <w:tab/>
        <w:tab/>
        <w:tab/>
        <w:t xml:space="preserve">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</w:t>
        <w:tab/>
        <w:t xml:space="preserve">   </w:t>
        <w:tab/>
        <w:tab/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ENZA ORE</w:t>
        <w:tab/>
        <w:tab/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MEZZO DI TRASPORTO </w:t>
        <w:tab/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/I</w:t>
        <w:tab/>
        <w:tab/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PALESTRINA, ____________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FIR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A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I.C. “K. WOJTYL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ALEST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AUTORIZZAZIONE USCITA DIDATTICA FUORI TERRITOR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 LA SOTTOSCRITTO/A </w:t>
        <w:tab/>
        <w:t xml:space="preserve">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ITORE DELL’ALUNNO/A </w:t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ELLA CLASSE/SEZIONE </w:t>
        <w:tab/>
        <w:t>_________ SEZ. ________DI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AR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SC. INFANZ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SC. SEC.  GRADO VIA CECI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UTORIZZA</w:t>
      </w:r>
      <w:r>
        <w:rPr>
          <w:rFonts w:cs="Arial" w:ascii="Arial" w:hAnsi="Arial"/>
          <w:sz w:val="18"/>
          <w:szCs w:val="18"/>
        </w:rPr>
        <w:t xml:space="preserve"> IL/LA  PROPRIO/A FIGLIO/A A PARTECIPARE ALLA SEGUENTE USCITA DIDAT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IORNO </w:t>
        <w:tab/>
        <w:tab/>
        <w:tab/>
        <w:t xml:space="preserve">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LUOGO</w:t>
        <w:tab/>
        <w:t xml:space="preserve">   </w:t>
        <w:tab/>
        <w:tab/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ENZA ORE</w:t>
        <w:tab/>
        <w:tab/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MEZZO DI TRASPORTO </w:t>
        <w:tab/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/I</w:t>
        <w:tab/>
        <w:tab/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PALESTRINA, ____________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FIR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odello 8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DATE \@"dd\/MM\/yyyy"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9/07/2026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7:00Z</dcterms:created>
  <dc:creator>alunni1</dc:creator>
  <dc:description/>
  <cp:keywords/>
  <dc:language>en-US</dc:language>
  <cp:lastModifiedBy>*</cp:lastModifiedBy>
  <cp:lastPrinted>2016-04-20T13:45:00Z</cp:lastPrinted>
  <dcterms:modified xsi:type="dcterms:W3CDTF">2016-04-20T11:46:00Z</dcterms:modified>
  <cp:revision>31</cp:revision>
  <dc:subject/>
  <dc:title>  </dc:title>
</cp:coreProperties>
</file>