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83"/>
        <w:gridCol w:w="1406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71805</wp:posOffset>
                  </wp:positionV>
                  <wp:extent cx="508635" cy="457200"/>
                  <wp:effectExtent l="0" t="0" r="0" b="0"/>
                  <wp:wrapTight wrapText="bothSides">
                    <wp:wrapPolygon edited="0">
                      <wp:start x="-804" y="0"/>
                      <wp:lineTo x="-804" y="20695"/>
                      <wp:lineTo x="21839" y="20695"/>
                      <wp:lineTo x="21839" y="0"/>
                      <wp:lineTo x="-80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9585" cy="456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533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Karol Wojtyla”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PALESTRINA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cuola dell’ Infanzia, Primaria e Secondaria di I grado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iazza Ungheria 4 – 00036 Palestrina (Roma)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. 06-95307077- fax 06- 95307233</w:t>
            </w:r>
          </w:p>
          <w:p>
            <w:pPr>
              <w:pStyle w:val="Normal"/>
              <w:ind w:left="34" w:right="95" w:hanging="34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 xml:space="preserve">C.F.: 93021350587 - COD. MECC.: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RMIC8DS0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>- e-mail : rmic8ds002@istruzione.it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osta certificata </w:t>
            </w:r>
            <w:hyperlink r:id="rId5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 xml:space="preserve"> rmic8ds002@pec.istruzione.it</w:t>
              </w:r>
            </w:hyperlink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>www.ickarolwojtylapalestrina.edu.it</w:t>
              </w:r>
            </w:hyperlink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310</wp:posOffset>
                  </wp:positionV>
                  <wp:extent cx="565150" cy="388620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3085" cy="46863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7870" cy="514350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427" w:hanging="0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Tahoma" w:ascii="Verdana" w:hAnsi="Verdana"/>
          <w:color w:val="000000"/>
          <w:sz w:val="16"/>
          <w:szCs w:val="16"/>
        </w:rPr>
        <w:t>---------------------------------------------------------------------------------------------------</w:t>
      </w:r>
      <w:r>
        <w:rPr>
          <w:rFonts w:cs="Tahoma" w:ascii="Verdana" w:hAnsi="Verdana"/>
          <w:color w:val="000000"/>
        </w:rPr>
        <w:tab/>
        <w:tab/>
        <w:t xml:space="preserve">                                   </w:t>
      </w:r>
    </w:p>
    <w:p>
      <w:pPr>
        <w:pStyle w:val="Normal"/>
        <w:ind w:right="-427" w:hanging="0"/>
        <w:rPr/>
      </w:pPr>
      <w:r>
        <w:rPr>
          <w:rFonts w:cs="Tahoma" w:ascii="Verdana" w:hAnsi="Verdana"/>
          <w:color w:val="000000"/>
        </w:rPr>
        <w:t xml:space="preserve">Prot. N°                                                            Palestrina        2019 </w:t>
      </w:r>
    </w:p>
    <w:p>
      <w:pPr>
        <w:pStyle w:val="Normal"/>
        <w:ind w:left="1276" w:hanging="1276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left="1276" w:hanging="1276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 fascicolo personale dell’alunno/a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SITO COLLOQUIO SCUOLA-FAMIGLIA IN MERITO ALL’ANDAMENTO EDUCATIVO DIDATTICO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------------------------------------------------------------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</w:rPr>
        <w:t>genitori dell’alunno/a ---------------------------------------------------------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</w:rPr>
        <w:t>frequentante la classe/sezione---------plesso------------------------------</w: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cuola -----------------------,</w:t>
      </w:r>
    </w:p>
    <w:p>
      <w:pPr>
        <w:pStyle w:val="Normal"/>
        <w:ind w:left="1276" w:hanging="1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</w:rPr>
        <w:t>di aver avuto, in data odierna, un colloquio con il Dirigente Scolastico o con il docente ---------------------------------------------------,</w:t>
      </w:r>
    </w:p>
    <w:p>
      <w:pPr>
        <w:pStyle w:val="Normal"/>
        <w:ind w:left="127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guarda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NZ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ORTAMENT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ITI A CA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--------------------------------------------------------------------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colloquio è emerso che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merito a quanto emerso i sottoscritti genitori SI IMPEGNANO   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</w:t>
      </w:r>
    </w:p>
    <w:p>
      <w:pPr>
        <w:pStyle w:val="Normal"/>
        <w:ind w:right="-427" w:hanging="0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IL DIRIGENTE SCOLASTICO O IL DOCENTE</w:t>
      </w:r>
    </w:p>
    <w:p>
      <w:pPr>
        <w:pStyle w:val="Normal"/>
        <w:ind w:right="-427" w:hanging="0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  <w:t xml:space="preserve">Il compilatore </w:t>
      </w:r>
    </w:p>
    <w:p>
      <w:pPr>
        <w:pStyle w:val="Normal"/>
        <w:rPr>
          <w:rFonts w:ascii="Lucida Calligraphy" w:hAnsi="Lucida Calligraphy" w:cs="Tahoma"/>
          <w:color w:val="000000"/>
          <w:sz w:val="16"/>
          <w:szCs w:val="16"/>
        </w:rPr>
      </w:pPr>
      <w:r>
        <w:rPr>
          <w:rFonts w:cs="Tahoma" w:ascii="Lucida Calligraphy" w:hAnsi="Lucida Calligraphy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 rmic8ds002@pec.istruzione.it" TargetMode="External"/><Relationship Id="rId6" Type="http://schemas.openxmlformats.org/officeDocument/2006/relationships/hyperlink" Target="http://www.ickarolwojtylapalestrina.edu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Scandurra</dc:creator>
  <dc:description/>
  <dc:language>en-US</dc:language>
  <cp:lastModifiedBy>dirigente</cp:lastModifiedBy>
  <dcterms:modified xsi:type="dcterms:W3CDTF">2019-09-18T08:53:00Z</dcterms:modified>
  <cp:revision>2</cp:revision>
  <dc:subject/>
  <dc:title/>
</cp:coreProperties>
</file>