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DI RILEVAZIONE DIFFICOLTÀ DI APPRENDIMENT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ER GLI INSEGNANTI DELLA SCUOLA PRIMARIA</w:t>
      </w:r>
    </w:p>
    <w:p>
      <w:pPr>
        <w:pStyle w:val="Normal"/>
        <w:spacing w:lineRule="auto" w:line="480"/>
        <w:ind w:right="-143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nn_    _________________________________ Classe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egnante_________________________________anno scol._______</w:t>
      </w:r>
    </w:p>
    <w:p>
      <w:pPr>
        <w:pStyle w:val="Normal"/>
        <w:spacing w:lineRule="auto" w:line="240"/>
        <w:rPr/>
      </w:pPr>
      <w:r>
        <w:rPr/>
        <w:t>Barrare il numero corrispondente:</w:t>
      </w:r>
    </w:p>
    <w:p>
      <w:pPr>
        <w:pStyle w:val="Normal"/>
        <w:spacing w:lineRule="auto" w:line="240"/>
        <w:rPr/>
      </w:pPr>
      <w:r>
        <w:rPr/>
        <w:t xml:space="preserve">1= Mai </w:t>
      </w:r>
    </w:p>
    <w:p>
      <w:pPr>
        <w:pStyle w:val="Normal"/>
        <w:spacing w:lineRule="auto" w:line="240"/>
        <w:rPr/>
      </w:pPr>
      <w:r>
        <w:rPr/>
        <w:t xml:space="preserve">2= Qualche volta  </w:t>
      </w:r>
    </w:p>
    <w:p>
      <w:pPr>
        <w:pStyle w:val="Normal"/>
        <w:spacing w:lineRule="auto" w:line="240"/>
        <w:rPr/>
      </w:pPr>
      <w:r>
        <w:rPr/>
        <w:t xml:space="preserve">3= Spesso </w:t>
      </w:r>
    </w:p>
    <w:p>
      <w:pPr>
        <w:pStyle w:val="Normal"/>
        <w:spacing w:lineRule="auto" w:line="240"/>
        <w:rPr/>
      </w:pPr>
      <w:r>
        <w:rPr/>
        <w:t>4= Semp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fficoltà presenti alla fine della prima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fonolog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731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nel segmentare la parola in sillabe e/o fonemi (ad es. so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-le; so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-o-l-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nel fondere le sillabe e/o fonemi in una parola (ad es. so-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e;  s-o-l-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a riconoscere o produrre parole con uguale suono e/o sillaba iniziale (ad es. man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are) o finale (sacc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acco; palli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allin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Ha difficoltà nel manipolare la parte iniziale (sillaba e/o fonema), centrale o finale delle parole (ad es. casa senza ca diventa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a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Ha difficoltà nello spoonerismo ossia nell’invertire le lettere iniziali di due parole in modo da formarne altre che abbiano significato (ad es. duna /lente diventano luna/dente; vasca/tel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sca/vel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esplicitare un certo numero di parole che iniziano con lo stesso fone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Altr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731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associare grafema-fone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controllo sillabico in lettura e scrittu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eccessivamente lento/a in lettura e scrittu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scrittura irriconoscibile dei grafemi in stampato maiusco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attenzi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’inadeguata manualità fi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utilizzare lo spazio del fogl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 una distanza dal quaderno/libro e una postura particolare per scrivere/leggere                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riconoscere diverse quantità (subitizing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le ri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piare dalla lavag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fficoltà presenti nella seconda classe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fonolog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731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nel segmentare la parola in sillabe e/o fonemi (ad es. so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-le; so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-o-l-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nel fondere le sillabe e/o fonemi in una parola (ad es. so-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e;  s-o-l-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a riconoscere o produrre parole con uguale suono e/o sillaba iniziale (ad es. man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are) o finale (sacc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acco; palli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allin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Ha difficoltà nel manipolare la parte iniziale (sillaba e/o fonema), centrale o finale delle parole (ad es. casa senza ca diventa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a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Ha difficoltà nello spoonerismo ossia nell’invertire le lettere iniziali di due parole in modo da formarne altre che abbiano significato (ad es. duna /lente diventano luna/dente; vasca/tel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sca/vel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esplicitare un certo numero di parole che iniziano con lo stesso fone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ttur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697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nde le lettere che si assomigliano, ma che hanno diverso orientamento nello spazio (la p e la b; la d e la q; la u e la n; la a e la e; la f con la t)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nde le lettere che corrispondono a suoni che si assomigliano (la F con la V; la T con la D; la P con la B; la C con la G;la L con la R; la M con la N; la S con la Z)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nde le lettere che si differenziano per piccoli particolari (la m con la n; la c con la e; la f con la 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Inverte l’ordine delle sillabe e/o lettere di una parola (ad es. elefan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efalente; i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i; n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stituisce le parole nella lettura ad alta voce (ad es. macchi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utobu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 una distanza dal testo e una postura particolare per leggere    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 facilmente la riga e salta le paro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3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mprendere ciò che legge a causa della poca scorrevolezza e velocità di let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6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Compie aggiunte e ripetizioni (Tavov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vol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Omette lettere o sillabe (pon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ote; su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40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meglio un testo se qualcuno legge per 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ttura</w:t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4"/>
        <w:gridCol w:w="1697"/>
      </w:tblGrid>
      <w:tr>
        <w:trPr>
          <w:trHeight w:val="66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nde le lettere che corrispondono a suoni che si assomigliano (la F con la V; la T con la D; la P con la B; la C con la G;la L con la R; la M con la N; la S con la Z)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nde le lettere che si differenziano per piccoli particolari (la m con la n; la c con la e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 con la 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Inverte l’ordine delle sillabe e/o lettere di una parola (ad es. elefan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efalente; i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i; n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 una distanza dal quaderno e una postura particolare per scrivere   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tte o aggiunge le doppi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92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Omette o aggiunge l’h (schie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ciena; chies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iesa; gomit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ghomitol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6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Compie aggiunte e ripetizioni (Tavov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vol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2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/>
            </w:pPr>
            <w:r>
              <w:rPr>
                <w:sz w:val="20"/>
                <w:szCs w:val="20"/>
              </w:rPr>
              <w:t>Omette lettere o sillabe (pon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ote; su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9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cia eccessivo spazio tra una parola e l’alt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6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esce a tenere il ri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412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nsione della penna è particol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sione della mano sul foglio a volte è eccessiva altre è molto debo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124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lettere irriconoscibili e/o illegibi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Matemat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concetto di numero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i numeri in un’errata posizione spa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ecupero dei nomi dei num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ntare all’indietro (da 10 a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noscimento di piccole quantità (subitiz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in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in attività che richiedono l’esecuzione coordinata di azioni (ad es. nell’ed. fis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piare dalla lavagn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5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manualità fine inadeguata (ad es. nell’allacciarsi le scarpe, nell’abbottonarsi, prensione della pe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ampa, urta mobili e sedie, cade sp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ind w:left="-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empi di reazion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7" w:hanging="0"/>
              <w:jc w:val="left"/>
              <w:rPr/>
            </w:pPr>
            <w:r>
              <w:rPr>
                <w:sz w:val="20"/>
                <w:szCs w:val="20"/>
              </w:rPr>
              <w:t>I  Impiega molto a rispond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ntezza nelle varie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sequenze di dati (ad es. i mesi dell’anno, l’ordine alfab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le date principali (ad es. la propria data di nascita, il Nat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i compiti per casa e/o le cadenze delle attività (ad es. il martedì c’è ingl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le 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performance di rendimento discontinue (il giorno prima è capace, il giorno dopo   no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nde destra sinist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attenzione e concentrazi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fficoltà presenti in terza/quarta/quinta classe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Metafonologia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15"/>
      </w:tblGrid>
      <w:tr>
        <w:trPr>
          <w:trHeight w:val="42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 difficoltà a riconoscere o produrre parole con uguale suono e/o sillaba iniziale (ad es. man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are) o finale (sacc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acco; palli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allin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5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Ha difficoltà nel manipolare la parte iniziale (sillaba e/o fonema), centrale o finale delle parole (ad es. casa senza ca diventa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a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4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Ha difficoltà nello spoonerismo ossia nell’invertire le lettere iniziali di due parole in modo da formarne altre che abbiano significato (ad es. duna/lente diventano luna/dente; vasca/tel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sca/vel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42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esplicitare un certo numero di parole che iniziano con lo stesso fone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ettura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fonde le lettere che corrispondono a suoni che si assomigliano (la F con la V; la T con la D; la P con la B; la C con la G; la L con la R; la M con la 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nde le lettere che si assomigliano, ma che hanno diverso orientamento nello spazio (la p e la b; la d e la q; la u e la n; la a e la e; la f con la t)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nde le lettere che si differenziano per piccoli particolari (la m con la n; la c con la e; la f con la 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Sostituisce le parole nella lettura ad alta voce (ad es. macchi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utob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4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Inverte l’ordine delle sillabe e/o lettere delle parole (ad es. elefan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falente; pers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pero; segn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g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4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ompie aggiunte e ripetizioni (Tavov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vol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rregge da solo (torna indietro e rilegge più volte la stessa par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Omette lettere o sillabe (pon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ote; su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postura particolare per legg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a le righe o le pa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fficoltà nel leggere parole non conosci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e più errori dei suoi comp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molte pause ed è più lento dei suoi comp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mprendere ciò che legge a causa della poca scorrevolezza e velocità di le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meglio un testo se qualcuno legge per 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il segno con un d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H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a propensione per la lettura ad alta vo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riluttante a leggere per piac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t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941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nde le lettere che corrispondono a suoni che si assomigliano (la F con la V; la T con la D; la P con la B; la C con la G;la L con la R; la M con la N; la S con la Z)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e irregolare di scrittura (non è tutti i giorni la stessa e/ cambia nel corso dello stesso scritt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nde le lettere che si differenziano per piccoli particolari (la m con la n; la c con la e; la f con la t; la a con la 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Omette lettere o sillabe (pont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ote; su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l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tte o aggiunge le maiuscol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tte o aggiunge apostrofi e accen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tte o aggiunge le dopp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Omette o aggiunge l’h (schie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ciena; chies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iesa; gomit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ghomitol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Inverte l’ordine delle sillabe e/o lettere delle parole (ad es. elefan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falente; pers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pero; segn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ogno; i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i; n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d organizzare una composizione scritta con coerenza logica e con contenuti attinen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atura ignorata o inadegu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ffatica facilmente quando deve scive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ompie separazioni o fusioni illegali (in siem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sieme; in dietr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dietro; lacqu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l’acqua; cison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i so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za dal quaderno e postura particolare per scrivere         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riluttante verso i compiti di scrittu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con il corsivo e preferisce lo stampato maiuscol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ompie aggiunte e ripetizioni (Tavovol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tavol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 le lettere corsive in modo particola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cia eccessivo spazio tra una parola e l’alt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esce a tenere il ri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nsione della penna è particola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sione della mano sul foglio a volte è eccessiva altre è molto debo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lettere irriconoscibili e/o illeggibi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concetto di numeros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incolonnare adeguatamente le cif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spetta la giusta successione nella procedura di risoluzione di un probl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persistenti nel calcolo a mente e si aiuta con le 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ogicità delle procedure e dei risultati del cal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i numeri in un’errata posizione spa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scrivere i numeri che contengono lo 0 (ad es. centotre= 10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ricordare le tabel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lento e commette errori nel calcolo scri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ntare all’indietro (ad es. da 100 a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in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805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goff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in alcuni spor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ampa, urta mobili e sedie, cade spes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piare dalla lavag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i di re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737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a molto a svolgere i vari compi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941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recuperare le informazioni già acquisite (ad es. nel ripasso prima di un’interrogazion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ricordare le cadenze della settimana (ad es. il martedì c’è ingles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sequenze di dati (ad es. mesi dell’anno; tabelline; ordine alfabet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ricordare le dati principali (ad es. la propria data di nascita; il Natal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873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 o dimentica facilmente le cose, anche quelle importanti (ad es. il diario, il quader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organizzazione dei tempi e dei materia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a cartella è disordin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utilizzare lo spazio del fogl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2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persistente a tradurre e comporre in lingua stran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attenzione e concent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difficoltà a leggere l’orolog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verbale poco organizzata </w:t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 controllare le parole per esprimere un concetto, pur dando prova di averlo compreso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più attivamente in classe se non si tratta di leggere o scriv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 meglio nelle materie orali che in quelle scri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performance di rendimento discontinue (un giorno è capace il giorno dopo; sembra aver appreso dopo un po’ ha scordato t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usare il vocabol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imparare i termini specifici delle discip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eriori osservazioni: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ULISTICA BES – MODELLO C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6:00Z</dcterms:created>
  <dc:creator>*</dc:creator>
  <dc:description/>
  <dc:language>en-US</dc:language>
  <cp:lastModifiedBy>vicepreside1</cp:lastModifiedBy>
  <dcterms:modified xsi:type="dcterms:W3CDTF">2019-11-19T15:56:00Z</dcterms:modified>
  <cp:revision>2</cp:revision>
  <dc:subject/>
  <dc:title>MODELLO  C</dc:title>
</cp:coreProperties>
</file>