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83"/>
        <w:gridCol w:w="1406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71805</wp:posOffset>
                  </wp:positionV>
                  <wp:extent cx="508635" cy="457200"/>
                  <wp:effectExtent l="0" t="0" r="0" b="0"/>
                  <wp:wrapTight wrapText="bothSides">
                    <wp:wrapPolygon edited="0">
                      <wp:start x="-804" y="0"/>
                      <wp:lineTo x="-804" y="20695"/>
                      <wp:lineTo x="21839" y="20695"/>
                      <wp:lineTo x="21839" y="0"/>
                      <wp:lineTo x="-80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9585" cy="456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160" cy="533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Karol Wojtyla”</w:t>
            </w:r>
          </w:p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PALESTRINA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cuola dell’ Infanzia, Primaria e Secondaria di I grado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iazza Ungheria 4 – 00036 Palestrina (Roma)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el. 06-95307077- fax 06- 95307233</w:t>
            </w:r>
          </w:p>
          <w:p>
            <w:pPr>
              <w:pStyle w:val="Normal"/>
              <w:ind w:left="34" w:right="95" w:hanging="34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/>
              </w:rPr>
              <w:t xml:space="preserve">C.F.: 93021350587 - COD. MECC.: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RMIC8DS00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en-GB"/>
              </w:rPr>
              <w:t>- e-mail : rmic8ds002@istruzione.it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posta certificata </w:t>
            </w:r>
            <w:hyperlink r:id="rId5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 xml:space="preserve"> rmic8ds002@pec.istruzione.it</w:t>
              </w:r>
            </w:hyperlink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>www.ickarolwojtylapalestrina.gov.it</w:t>
              </w:r>
            </w:hyperlink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310</wp:posOffset>
                  </wp:positionV>
                  <wp:extent cx="565150" cy="388620"/>
                  <wp:effectExtent l="0" t="0" r="0" b="0"/>
                  <wp:wrapNone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3085" cy="46863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7870" cy="514350"/>
                  <wp:effectExtent l="0" t="0" r="0" b="0"/>
                  <wp:docPr id="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427" w:hanging="0"/>
        <w:jc w:val="center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Tahoma" w:ascii="Verdana" w:hAnsi="Verdana"/>
          <w:color w:val="000000"/>
          <w:sz w:val="16"/>
          <w:szCs w:val="16"/>
        </w:rPr>
        <w:t>---------------------------------------------------------------------------------------------------</w:t>
      </w:r>
      <w:r>
        <w:rPr>
          <w:rFonts w:cs="Tahoma" w:ascii="Verdana" w:hAnsi="Verdana"/>
          <w:color w:val="000000"/>
        </w:rPr>
        <w:tab/>
        <w:tab/>
        <w:t xml:space="preserve">                                   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1276" w:hanging="1276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GENITOR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ANAGRAFE DEGLI STUDENTI – PARTIZIONE DEDICATA AGLI ALUNNI CON DISABILITA’ INFORMATIVA E CONSENSO AL TRATTAMENTO DEI DA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tili Genitori, il Ministero dell’Istruzione, Università e Ricerca (MIUR) ha emanato il decreto 28 luglio 2016, n. 162 recante le disposizioni in relazione al “trattamento di dati sensibili idonei a rilevare lo stato di disabilità degli alunni censiti in Anagrafe Nazionale degli Studenti (ANS) in una partizione separata”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Finalità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  <w:t xml:space="preserve">Il Decreto prevede la creazione, nel Sistema Informativo dell’Istruzione (SIDI) del MIUR, di un fascicolo personale dello studente con disabilità finalizzato a trattare le informazioni relative alla certificazione, alla diagnosi funzionale, al Piano Educativo Individualizzato (PEI) e al Profilo Dinamico Funzionale (PDF) </w:t>
      </w:r>
      <w:r>
        <w:rPr>
          <w:b/>
          <w:sz w:val="20"/>
          <w:szCs w:val="20"/>
        </w:rPr>
        <w:t>NECESSARIE PER L’ASSEGNAZIONE DI PERSONALE DOCENTE DI SOSTEGNO E PER FAVORIRE IL COSTANTE MIGLIORAMENTO DELL’INCLUSIONE SCOLASTICA DEGLI ALUNNI CON DISABILITA’</w:t>
      </w:r>
      <w:r>
        <w:rPr>
          <w:sz w:val="20"/>
          <w:szCs w:val="20"/>
        </w:rPr>
        <w:t xml:space="preserve">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  <w:t xml:space="preserve">Il decreto </w:t>
      </w:r>
      <w:r>
        <w:rPr>
          <w:b/>
          <w:sz w:val="20"/>
          <w:szCs w:val="20"/>
        </w:rPr>
        <w:t>DISPONE</w:t>
      </w:r>
      <w:r>
        <w:rPr>
          <w:sz w:val="20"/>
          <w:szCs w:val="20"/>
        </w:rPr>
        <w:t xml:space="preserve"> che le scuole trasmettano per via telematica i dati e i documenti sopra citati, questi ultimi privi degli elementi identificativi degli alunni stessi (dati anagrafici), alla banca dati dell’ANS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odalità di trattamento</w:t>
      </w:r>
      <w:r>
        <w:rPr>
          <w:sz w:val="20"/>
          <w:szCs w:val="20"/>
        </w:rPr>
        <w:t xml:space="preserve">.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>Il trattamento dei dati in relazione all’utilizzo dell’ANS è improntato ai principi di correttezza, liceità, trasparenza e di tutela della riservatezza dei diritti. La sicurezza dei dati è assicurata dalla separazione fra la partizione contenente la diagnosi funzionale e gli altri dati. L’accesso e l’utilizzo dell’applicazione è riservato esclusivamente al Dirigente Scolastico o ad un delegato con profilo espressamente abilitato. I Gruppi di Lavoro degli Uffici Scolastici Territoriali per l’integrazione scolastica (previsti dall’art. 5 della L. 104/92) accedono in sola visione ai documenti privi di dati personali per esprimere parere motivato sulle ore di sostegno richieste sul singolo caso.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Le Direzioni Generali accedono, in sola visualizzazione, ai dati di sintesi presenti nell’ANS. Ciò consente di raccogliere e trattare i dati sulla disabilità degli alunni nel rispetto della disciplina in materia di sicurezza e tutela dei dati personali e, in particolare, dei dati sensibili. L’accesso a queste aree, per i diversi profili utente, avviene attraverso funzionalità web internet erogate dall’infrastruttura del sistema informativo del MIUR (SIDI) utilizzando il protocollo HTTPS.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ei passaggi di grado, la scuola che accetta l’iscrizione per l’anno successivo di un alunno per il quale il genitore abbia indicato la presenza di disabilità e la volontà di richiedere l’insegnante di sostegno, può visualizzare le informazioni inserite dalla scuola di provenienza in quanto informazioni funzionali alla gestione dell’organico di sostegno. Una volta avvenuto il trasferimento, i dati non saranno più visibili alla scuola di provenienza. I dati verranno cancellati definitivamente, in modo sicuro ed irreversibile, al momento dell’interruzione della frequenza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itolari del trattamento</w:t>
      </w:r>
      <w:r>
        <w:rPr>
          <w:sz w:val="20"/>
          <w:szCs w:val="20"/>
        </w:rPr>
        <w:t xml:space="preserve">.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ono titolari del trattamento il MIUR con sede in Roma viale Trastevere 76/a e l’Istituzione scolastica nell’ambito delle rispettive competenze, secondo quanto previsto dalle disposizioni normative vigenti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esponsabili del trattamento</w:t>
      </w:r>
      <w:r>
        <w:rPr>
          <w:sz w:val="20"/>
          <w:szCs w:val="20"/>
        </w:rPr>
        <w:t xml:space="preserve">.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esponsabili del trattamento dei dati che confluiscono nell’ANS sono le Agenzie affidatarie dei servizi di gestione e sviluppo applicativo del sistema informativo del MIUR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atura del conferimento dei dati.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l conferimento è obbligatorio per definire i procedimenti connessi con l’assegnazione delle ore di sostegno. È facoltativa l’autorizzazione al trattamento dei dati da parte di altra scuola. In caso contrario il fascicolo non sarà consultabile dalla scuola di passaggio/trasferimento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iritti degli interessati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  <w:t xml:space="preserve">Gli interessati possono esercitare in qualsiasi momento i diritti previsti dall’art. 7 del D.Lgs. 196/2003 e dal Regolamento Europeo 679/2016.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i richiede ai Genitori /Tutori dei minori di restituire l’allegato modulo di consenso informato alla scuola in tempi brevi. Si ringrazia per la sempre fattiva collaborazione. La scuola è a disposizione nel caso siano necessarie ulteriori informazioni e/o precisazioni. </w:t>
      </w:r>
    </w:p>
    <w:p>
      <w:pPr>
        <w:pStyle w:val="Normal"/>
        <w:ind w:hanging="1134"/>
        <w:jc w:val="both"/>
        <w:rPr/>
      </w:pPr>
      <w:r>
        <w:rPr>
          <w:sz w:val="20"/>
          <w:szCs w:val="20"/>
        </w:rPr>
        <w:tab/>
        <w:t xml:space="preserve">Cordiali saluti.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 rmic8ds002@pec.istruzione.it" TargetMode="External"/><Relationship Id="rId6" Type="http://schemas.openxmlformats.org/officeDocument/2006/relationships/hyperlink" Target="http://www.ickarolwojtylapalestrina.gov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8:00Z</dcterms:created>
  <dc:creator>Scandurra</dc:creator>
  <dc:description/>
  <dc:language>en-US</dc:language>
  <cp:lastModifiedBy>Quirino</cp:lastModifiedBy>
  <cp:lastPrinted>2019-02-07T11:15:00Z</cp:lastPrinted>
  <dcterms:modified xsi:type="dcterms:W3CDTF">2019-02-07T10:18:00Z</dcterms:modified>
  <cp:revision>2</cp:revision>
  <dc:subject/>
  <dc:title/>
</cp:coreProperties>
</file>