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NSO TRATTAMENTO DATI ALUNNI CON DISABILITÀ</w:t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l Dirigente Scolastico </w:t>
        <w:tab/>
        <w:tab/>
        <w:tab/>
        <w:tab/>
        <w:tab/>
        <w:tab/>
        <w:tab/>
        <w:tab/>
        <w:tab/>
        <w:tab/>
        <w:t xml:space="preserve">I.C. Karol Wojtyl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Genitori/Tutori del/la minore _________________________________________ Classe_____ sezione _____ Scuola ___________________________ di ______________ vista l’Informativa relativa all’ ANAGRAFE DEGLI STUDENTI – PARTIZIONE DEDICATA AGLI ALUNNI CON DISABILITA’ resa pubblica sul sito web della Scuola in data 08 febbraio 2019,  </w:t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iamo il consenso al trattamento dei da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iamo il trattamento dei dati da parte di altra scuola al passagg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ure, in alternati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miamo l’intenzione di storicizzare il fascicolo rendendolo non consultabile da altra scuo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in stampatell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itore 1/Tuto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Firma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itore 2/Tutore_______________________________Firma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l caso di firma di un solo genit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_____________________________________ consapevole delle conseguenze amministrative e penali per chi rilasci dichiarazioni non corrispondenti a verità ai sensi del DPR 245/2000, dichiara di aver effettuato la scelta/richiesta in osservanza delle disposizioni sulla responsabilità genitoriale di cui agli art. 316, 338 ter e 337 quater del codice civile, che richiedono il consenso di entrambi i genito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</w:t>
      </w:r>
    </w:p>
    <w:p>
      <w:pPr>
        <w:pStyle w:val="Normal"/>
        <w:spacing w:before="0" w:after="0"/>
        <w:ind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Quirino</dc:creator>
  <dc:description/>
  <dc:language>en-US</dc:language>
  <cp:lastModifiedBy>Quirino</cp:lastModifiedBy>
  <cp:lastPrinted>2019-02-07T11:12:00Z</cp:lastPrinted>
  <dcterms:modified xsi:type="dcterms:W3CDTF">2019-02-08T07:25:00Z</dcterms:modified>
  <cp:revision>2</cp:revision>
  <dc:subject/>
  <dc:title/>
</cp:coreProperties>
</file>