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llegato n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DESCRITTIVA  PROBLEMATICHE EM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…………..                                                                                                             Data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della Scuola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silo Nido                                                                       Comune di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dell’Infanzia                  classe ……  sez ……    Comune di ……………………………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Primaria                         classe ……  sez ……   Comune di 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Secondaria di  I grado    classe …… sez ……   Comune di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Secondaria di II grado   classe …… sez ……    Comune di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no che 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gnome</w:t>
      </w:r>
      <w:r>
        <w:rPr/>
        <w:t>……………………………………</w:t>
      </w:r>
      <w:r>
        <w:rPr>
          <w:b/>
        </w:rPr>
        <w:t xml:space="preserve"> Nome</w:t>
      </w: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…………………………………….. prov………………. i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 prov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…………………………………………............. N…………… Cap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vello didattico e di apprendimento</w:t>
      </w:r>
      <w:r>
        <w:rPr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pacità linguistiche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ortamenti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pacità affettive e relazionali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ilità  e autonomia psicomotoria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cano altresì di aver attivato i seguenti interv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 i seguenti risult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ritengono importante, ai fini dell’integrazione scolastica e per la realizzazione del diritto allo studio e  la facilitazione del successo formativo, approfondimenti specialistici presso  </w:t>
      </w:r>
    </w:p>
    <w:p>
      <w:pPr>
        <w:pStyle w:val="Normal"/>
        <w:rPr/>
      </w:pPr>
      <w:r>
        <w:rPr>
          <w:b/>
        </w:rPr>
        <w:t>L’ U.O.S. di Tutela Salute Mentale e Riabilitazione in Età Evolutiva della ASL/R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istretto Sanitario di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segnanti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.Visto del Capo di Istituto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0:00Z</dcterms:created>
  <dc:creator>utente</dc:creator>
  <dc:description/>
  <cp:keywords/>
  <dc:language>en-US</dc:language>
  <cp:lastModifiedBy>Loredana De Paolis</cp:lastModifiedBy>
  <dcterms:modified xsi:type="dcterms:W3CDTF">2019-07-10T17:10:00Z</dcterms:modified>
  <cp:revision>2</cp:revision>
  <dc:subject/>
  <dc:title>Allegato n</dc:title>
</cp:coreProperties>
</file>